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$                                  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$$                           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$^$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$' $.    .s$Ss..       .s$Ss..       `$$     .s$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$'  $$  .$$$��^�$$s.  .$$$��^�$$s.     `$.  .$$$��^�$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$$'   $$  $$$      `$$  $$$      `$$      $$  $$$ 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$$$$$s. �$. `�$$s.     �  $$$        �      $$. `�$$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S$��^��S$$Ss.�    `$$$�'     $$$.        .sS.  $$$    `��S$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ssS$$�'        `��S$s.  .$$'       `$$$     .s$S�S$. $$$.    .s. `��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$S�'              $Sss. .$$'      .$ $$$. .s$S�'.$ $$ $$$$. .$$'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$ $$$      .$$ `$$$ `��' .$$ `$ $$$$$ $$$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� `$$s.  .s$$'  `$$s.  .s$$'    $$$$� `$$s.  .s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�     `�$$$S�'  Ms. `�$$$S�'      $$�     `�$$$S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'                                  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     O       R      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illy LastCaller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DeD By HoLLoW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DDiTioNaL HeLp By NuMBeR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DuDe, For my second release i decided to make sumthin' origin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look at it... u've never seen such a lastcaller..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.DOC .. ur eyes are just on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Main PPE (ags_last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Logoff ppe (ags_loff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nd the ags_temp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wo archives (ansi.zip &amp; ascii.zip containing graphic &amp; config.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.NFO File if u want to contact us or become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&amp; of curz, one giga byte of BBs-adDs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Multinod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-centered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No BacKDoor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colour-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imated user security bar-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Configurable Coordinates, for user stats &amp; last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bility to log or not local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nsi &amp; ascii config. style pack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ee ansi.zip &amp; ascii.zip into the main archi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Config. file for other Kewl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this ppe, and no bugs were known...anyway, if 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, please report them to me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ck everything from the main archiv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unpack the "ansi.zip" or "ascii.zip" archiv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PE to have an "ansi look" or an "ascii look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the "ags_last.ppe" somewhere at the lo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u install it in the PCB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the right prompt number, and wri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         !ppepath\ags_last.PP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lse install it into your login scri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 should not tell u how to do..:)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put this ppe (ags_last.ppe) into your CMD.L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rd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PCBTEXT prompt N�665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!ppepath\ags_tem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th Step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 the "ags_loff.ppe" somewhere at the logoff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u install it in the PCBTEXT, i suggest you to pu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N�192  &amp; replace the lin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!ppepath\ags_lof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lse, install it in your logoff script... and p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me line as above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:ppepath = full path to the ppe including drive +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XT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...i'm too lazy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m...Me :), all aEgiS'memberz, &amp; all those who code ppes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 greets go to ZaRkOf (ca y est, tu l'as eu ton greeting ! :))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